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is FIRST Team Information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  Ext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ment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 Interests (Check All that Apply)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Mechanical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3D Animation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lectrical</w:t>
      </w:r>
    </w:p>
    <w:p>
      <w:pPr>
        <w:pStyle w:val="Normal"/>
        <w:numPr>
          <w:ilvl w:val="0"/>
          <w:numId w:val="2"/>
        </w:numPr>
        <w:rPr/>
      </w:pPr>
      <w:r>
        <w:rPr/>
        <w:t>Programming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ebpage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trategy/Drive</w:t>
      </w:r>
    </w:p>
    <w:p>
      <w:pPr>
        <w:pStyle w:val="Normal"/>
        <w:numPr>
          <w:ilvl w:val="0"/>
          <w:numId w:val="2"/>
        </w:numPr>
        <w:rPr/>
      </w:pPr>
      <w:r>
        <w:rPr/>
        <w:t>Rules</w:t>
      </w:r>
    </w:p>
    <w:p>
      <w:pPr>
        <w:pStyle w:val="Normal"/>
        <w:numPr>
          <w:ilvl w:val="0"/>
          <w:numId w:val="2"/>
        </w:numPr>
        <w:rPr/>
      </w:pPr>
      <w:r>
        <w:rPr/>
        <w:t>Business</w:t>
      </w:r>
    </w:p>
    <w:p>
      <w:pPr>
        <w:pStyle w:val="Normal"/>
        <w:numPr>
          <w:ilvl w:val="0"/>
          <w:numId w:val="2"/>
        </w:numPr>
        <w:rPr/>
      </w:pPr>
      <w:r>
        <w:rPr/>
        <w:t>Marketing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hotography</w:t>
      </w:r>
    </w:p>
    <w:p>
      <w:pPr>
        <w:pStyle w:val="Normal"/>
        <w:numPr>
          <w:ilvl w:val="0"/>
          <w:numId w:val="2"/>
        </w:numPr>
        <w:rPr/>
      </w:pPr>
      <w:r>
        <w:rPr/>
        <w:t>Videography</w:t>
      </w:r>
    </w:p>
    <w:p>
      <w:pPr>
        <w:pStyle w:val="Normal"/>
        <w:numPr>
          <w:ilvl w:val="0"/>
          <w:numId w:val="2"/>
        </w:numPr>
        <w:rPr/>
      </w:pPr>
      <w:r>
        <w:rPr/>
        <w:t>Fundraising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pirit</w:t>
      </w:r>
    </w:p>
    <w:p>
      <w:pPr>
        <w:pStyle w:val="Normal"/>
        <w:numPr>
          <w:ilvl w:val="0"/>
          <w:numId w:val="2"/>
        </w:numPr>
        <w:rPr/>
      </w:pPr>
      <w:r>
        <w:rPr/>
        <w:t>Logo/Art</w:t>
      </w:r>
    </w:p>
    <w:p>
      <w:pPr>
        <w:pStyle w:val="Normal"/>
        <w:numPr>
          <w:ilvl w:val="0"/>
          <w:numId w:val="2"/>
        </w:numPr>
        <w:rPr/>
      </w:pPr>
      <w:r>
        <w:rPr/>
        <w:t>Team Lead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ther: 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d you heard of or been involved in FIRST previously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336971211"/>
      <w:bookmarkStart w:id="1" w:name="__Fieldmark__0_333697121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336971211"/>
      <w:bookmarkStart w:id="3" w:name="__Fieldmark__1_3336971211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, please describe: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ime can you commit to the te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ason (July-December)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3336971211"/>
      <w:bookmarkStart w:id="5" w:name="__Fieldmark__2_3336971211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1 day/w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3336971211"/>
      <w:bookmarkStart w:id="7" w:name="__Fieldmark__3_3336971211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2 days/wk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3336971211"/>
      <w:bookmarkStart w:id="9" w:name="__Fieldmark__4_3336971211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3-4 days/wk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3336971211"/>
      <w:bookmarkStart w:id="11" w:name="__Fieldmark__5_3336971211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3336971211"/>
      <w:bookmarkStart w:id="13" w:name="__Fieldmark__6_3336971211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on’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ason (January-February)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3336971211"/>
      <w:bookmarkStart w:id="15" w:name="__Fieldmark__7_3336971211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1 day/w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3336971211"/>
      <w:bookmarkStart w:id="17" w:name="__Fieldmark__8_3336971211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2 days/wk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3336971211"/>
      <w:bookmarkStart w:id="19" w:name="__Fieldmark__9_3336971211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3-4 days/wk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3336971211"/>
      <w:bookmarkStart w:id="21" w:name="__Fieldmark__10_3336971211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5-7 days/wk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1_3336971211"/>
      <w:bookmarkStart w:id="23" w:name="__Fieldmark__11_3336971211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on’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 you think you will attend competition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12_3336971211"/>
      <w:bookmarkStart w:id="25" w:name="__Fieldmark__12_3336971211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6" w:name="__Fieldmark__13_3336971211"/>
      <w:bookmarkStart w:id="27" w:name="__Fieldmark__13_3336971211"/>
      <w:bookmarkEnd w:id="2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Maybe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14_3336971211"/>
      <w:bookmarkStart w:id="29" w:name="__Fieldmark__14_3336971211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other Hobbies/Interests?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other specialties, equipment, or outside connections (machine shops etc) that could help the team?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other comments, questions or concerns? 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2:07:00Z</dcterms:created>
  <dc:creator>cdns</dc:creator>
  <dc:description/>
  <dc:language>en-US</dc:language>
  <cp:lastModifiedBy>cdns</cp:lastModifiedBy>
  <dcterms:modified xsi:type="dcterms:W3CDTF">2004-06-18T14:30:00Z</dcterms:modified>
  <cp:revision>3</cp:revision>
  <dc:subject/>
  <dc:title>Harris FIRST Team Information Sheet</dc:title>
</cp:coreProperties>
</file>